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ЗА ЈАВНО ЗДРАВЉЕ СРБИЈЕ „ДР МИЛАН ЈОВАНОВИЋ БАТУ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АР ЗА ПРОМОЦИЈУ ЗДРАВЉ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ЕЖА ИНСТИТУТА / ЗАВОДА ЗА ЈАВНО ЗДРАВЉЕ У РЕПУБЛИЦИ СРБ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 ПОДРШКУ МИНИСТАРСТВА ЗДРАВЉ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УЈУ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БОР НАЈБОЉИХ ЛИКОВНИХ И ЛИТЕРАРНИХ РАДОВА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ОЈЕЊЕ </w:t>
      </w:r>
      <w:r>
        <w:rPr>
          <w:b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ПОБЕДНИЧКИ ПОЕН ЗА ЖИВО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је део кампање Национална недеља дојења и намењен је деци из предшколских установа и ученицима основних школа у Србиј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школске установе треба да пошаљу по три најбоља ликовна рада, а основне школе по три најбоља ликовна и литерарна рада на адресу окружних института/завода за јавно здравље са назнаком „КОНКУРС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ВЕТСКА НЕДЕЉА ДОЈЕЊА”. Радове слати најкасније до петка, 26. септембра 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и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јуспешнији радови на тему „Дојење = победнички поен за живот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на окружном нивоу биће достављени Институту за јавно здравље Србије „Др Милан Јовановић Батут”</w:t>
      </w:r>
      <w:r>
        <w:rPr>
          <w:rFonts w:cs="Times New Roman" w:ascii="Times New Roman" w:hAnsi="Times New Roman"/>
          <w:szCs w:val="24"/>
        </w:rPr>
        <w:t xml:space="preserve"> до 3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ктобра 2014. године</w:t>
      </w:r>
      <w:r>
        <w:rPr>
          <w:rFonts w:cs="Times New Roman" w:ascii="Times New Roman" w:hAnsi="Times New Roman"/>
          <w:szCs w:val="24"/>
          <w:lang w:val="sr-Latn-CS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Жири састављен од ликовних педагода и стручњака из области заштите здравља одабраће најбоље радове деце предшколског узраста и ученика на републичком нивоу, а најбољи радови  ће бити објављени на сајту Инсти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јавно здравље Србије „Др Милан Јовановић </w:t>
      </w:r>
      <w:r>
        <w:rPr>
          <w:rFonts w:cs="Times New Roman" w:ascii="Times New Roman" w:hAnsi="Times New Roman"/>
          <w:sz w:val="24"/>
          <w:szCs w:val="24"/>
        </w:rPr>
        <w:t>Батут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м кампањом желимо да још једном скренемо пажњу здравственој и широј јавности колики је значај дојења којим се обезбеђује најоптималнија исхрана, правилан раст и развој, заштита и унапређење здравља и детета и мајке, али и да нагласимо значај пружања подршке и помоћи трудницама, породиљама, мајкама дојиљама и породици да остваре успешно дојење. Подршка дојењу значи подршку мајкама које доје и то од свих чланова породице, али и пријатеља, локалне и шире друштвене заједниц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2:00Z</dcterms:created>
  <dc:creator>Jelena JG. Gudelj</dc:creator>
  <dc:description/>
  <dc:language>en-US</dc:language>
  <cp:lastModifiedBy>Vlajko</cp:lastModifiedBy>
  <dcterms:modified xsi:type="dcterms:W3CDTF">2014-07-28T12:42:00Z</dcterms:modified>
  <cp:revision>2</cp:revision>
  <dc:subject/>
  <dc:title/>
</cp:coreProperties>
</file>